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>
          <w:trHeight w:val="80" w:hRule="atLeast"/>
        </w:trPr>
        <w:tc>
          <w:tcPr>
            <w:tcW w:w="9778" w:type="dxa"/>
            <w:gridSpan w:val="2"/>
            <w:tcBorders/>
            <w:shd w:fill="17365D" w:val="clear"/>
          </w:tcPr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  <w:t>News per i Clienti dello studio</w:t>
            </w:r>
          </w:p>
        </w:tc>
        <w:tc>
          <w:tcPr>
            <w:tcW w:w="3433" w:type="dxa"/>
            <w:vMerge w:val="restart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17365D"/>
                <w:sz w:val="36"/>
                <w:szCs w:val="36"/>
              </w:rPr>
              <w:t xml:space="preserve">N. 155 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Arial" w:ascii="Verdana" w:hAnsi="Verdana"/>
                <w:b/>
                <w:color w:val="17365D"/>
                <w:sz w:val="26"/>
                <w:szCs w:val="26"/>
              </w:rPr>
              <w:t>del 15 Dicembre 201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Arial" w:ascii="Verdana" w:hAnsi="Verdana"/>
                <w:b/>
                <w:color w:val="17365D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Arial" w:ascii="Verdana" w:hAnsi="Verdana"/>
                <w:b/>
                <w:color w:val="17365D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Arial" w:ascii="Verdana" w:hAnsi="Verdana"/>
                <w:b/>
                <w:color w:val="17365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7"/>
              <w:snapToGrid w:val="false"/>
              <w:spacing w:lineRule="exact" w:line="12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Heading7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5"/>
        <w:spacing w:lineRule="auto" w:line="360" w:before="0" w:after="0"/>
        <w:jc w:val="center"/>
        <w:rPr>
          <w:rFonts w:ascii="Verdana" w:hAnsi="Verdana" w:cs="Arial"/>
          <w:bCs w:val="false"/>
          <w:i w:val="false"/>
          <w:i w:val="false"/>
          <w:sz w:val="36"/>
          <w:szCs w:val="36"/>
        </w:rPr>
      </w:pPr>
      <w:r>
        <w:rPr>
          <w:rFonts w:cs="Arial" w:ascii="Verdana" w:hAnsi="Verdana"/>
          <w:bCs w:val="false"/>
          <w:i w:val="false"/>
          <w:sz w:val="36"/>
          <w:szCs w:val="36"/>
        </w:rPr>
        <w:t xml:space="preserve">InarCassa: </w:t>
      </w:r>
    </w:p>
    <w:p>
      <w:pPr>
        <w:pStyle w:val="Heading5"/>
        <w:spacing w:lineRule="auto" w:line="360" w:before="0" w:after="0"/>
        <w:jc w:val="center"/>
        <w:rPr>
          <w:rFonts w:ascii="Verdana" w:hAnsi="Verdana" w:cs="Arial"/>
          <w:bCs w:val="false"/>
          <w:i w:val="false"/>
          <w:i w:val="false"/>
          <w:sz w:val="36"/>
          <w:szCs w:val="36"/>
        </w:rPr>
      </w:pPr>
      <w:r>
        <w:rPr>
          <w:rFonts w:cs="Arial" w:ascii="Verdana" w:hAnsi="Verdana"/>
          <w:bCs w:val="false"/>
          <w:i w:val="false"/>
          <w:sz w:val="36"/>
          <w:szCs w:val="36"/>
        </w:rPr>
        <w:t xml:space="preserve">posticipo del saldo dei contributi e aumento al 4%, dal 01.01.2011, del contributo integrativo </w:t>
      </w:r>
    </w:p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6172200" cy="237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tcBorders>
                                    <w:top w:val="double" w:sz="4" w:space="0" w:color="003366"/>
                                    <w:left w:val="double" w:sz="4" w:space="0" w:color="003366"/>
                                    <w:bottom w:val="double" w:sz="4" w:space="0" w:color="003366"/>
                                    <w:right w:val="doub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ntile cliente, con la presente desideriamo informarla circa le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ltime novità disposte da InarCassa per gli Ingegneri ed Architetti Liberi Professionisti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In particolarità, è stata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isposta la possibilità agli Iscritti ad Inarcassa di effettuare il pagamento del conguaglio per i contributi soggettivi ed integrativi del 2009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previsto entro il 31 Dicembre 2010,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entro il 30 Aprile 2011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con un interesse dilatorio dell'1% fisso. Inoltre, si informa che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con decorrenza 01 gennaio 2011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er gli iscritti agli Albi degli Ingegneri e degli Architetti, per le Società di Professionisti e per le Società di Ingegneria,</w:t>
                                  </w:r>
                                  <w:r>
                                    <w:rPr>
                                      <w:rStyle w:val="Editoruno"/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ditoruno"/>
                                      <w:rFonts w:cs="Arial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’aliquota del contributo integrativo è elevata dal 2% al 4%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ertanto,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su tutte le fatture emesse a partire dal 01.01.2011</w:t>
                                  </w:r>
                                  <w:r>
                                    <w:rPr>
                                      <w:rStyle w:val="Editoruno"/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er prestazioni di natura professionale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vrà essere applicata la </w:t>
                                  </w:r>
                                  <w:r>
                                    <w:rPr>
                                      <w:rStyle w:val="Editoruno"/>
                                      <w:rFonts w:cs="Arial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aggiorazione del 4%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a titolo di contributo integrativ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7.1pt;mso-wrap-distance-left:7.05pt;mso-wrap-distance-right:0pt;mso-wrap-distance-top:0pt;mso-wrap-distance-bottom:0pt;margin-top:12.1pt;mso-position-vertical-relative:text;margin-left:-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/>
                        <w:tc>
                          <w:tcPr>
                            <w:tcW w:w="9720" w:type="dxa"/>
                            <w:tcBorders>
                              <w:top w:val="double" w:sz="4" w:space="0" w:color="003366"/>
                              <w:left w:val="double" w:sz="4" w:space="0" w:color="003366"/>
                              <w:bottom w:val="double" w:sz="4" w:space="0" w:color="003366"/>
                              <w:right w:val="doub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Gentile cliente, con la presente desideriamo informarla circa l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ultime novità disposte da InarCassa per gli Ingegneri ed Architetti Liberi Professionisti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. In particolarità, è stat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sposta la possibilità agli Iscritti ad Inarcassa di effettuare il pagamento del conguaglio per i contributi soggettivi ed integrativi del 2009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, previsto entro il 31 Dicembre 2010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ntro il 30 Aprile 2011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, con un interesse dilatorio dell'1% fisso. Inoltre, si informa ch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 decorrenza 01 gennaio 2011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per gli iscritti agli Albi degli Ingegneri e degli Architetti, per le Società di Professionisti e per le Società di Ingegneria,</w:t>
                            </w:r>
                            <w:r>
                              <w:rPr>
                                <w:rStyle w:val="Editoruno"/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Editoruno"/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’aliquota del contributo integrativo è elevata dal 2% al 4%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pertanto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 tutte le fatture emesse a partire dal 01.01.2011</w:t>
                            </w:r>
                            <w:r>
                              <w:rPr>
                                <w:rStyle w:val="Editoruno"/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per prestazioni di natura professional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ovrà essere applicata la </w:t>
                            </w:r>
                            <w:r>
                              <w:rPr>
                                <w:rStyle w:val="Editoruno"/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ggiorazione del 4%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a titolo di contributo integrativ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Conguaglio 2009 entro il 30.04.2011</w:t>
            </w:r>
            <w:r>
              <w:rPr>
                <w:rFonts w:cs="Arial" w:ascii="Verdana" w:hAnsi="Verdana"/>
                <w:b/>
                <w:bCs/>
                <w:color w:val="FFFF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er </w:t>
      </w:r>
      <w:r>
        <w:rPr>
          <w:rFonts w:cs="Arial" w:ascii="Verdana" w:hAnsi="Verdana"/>
          <w:color w:val="000000"/>
          <w:sz w:val="20"/>
          <w:szCs w:val="20"/>
        </w:rPr>
        <w:t xml:space="preserve">gli </w:t>
      </w:r>
      <w:r>
        <w:rPr>
          <w:rFonts w:cs="Arial" w:ascii="Verdana" w:hAnsi="Verdana"/>
          <w:b/>
          <w:color w:val="000000"/>
          <w:sz w:val="20"/>
          <w:szCs w:val="20"/>
        </w:rPr>
        <w:t>Ingegneri ed Architetti Liberi Professionisti iscritti ad Inarcassa</w:t>
      </w:r>
      <w:r>
        <w:rPr>
          <w:rFonts w:cs="Arial" w:ascii="Verdana" w:hAnsi="Verdana"/>
          <w:color w:val="000000"/>
          <w:sz w:val="20"/>
          <w:szCs w:val="20"/>
        </w:rPr>
        <w:t xml:space="preserve"> è stata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disposta </w:t>
      </w:r>
      <w:r>
        <w:rPr>
          <w:rFonts w:cs="Arial" w:ascii="Verdana" w:hAnsi="Verdana"/>
          <w:color w:val="000000"/>
          <w:sz w:val="20"/>
          <w:szCs w:val="20"/>
        </w:rPr>
        <w:t xml:space="preserve">la </w:t>
      </w:r>
      <w:r>
        <w:rPr>
          <w:rFonts w:cs="Arial" w:ascii="Verdana" w:hAnsi="Verdana"/>
          <w:b/>
          <w:color w:val="000000"/>
          <w:sz w:val="20"/>
          <w:szCs w:val="20"/>
        </w:rPr>
        <w:t>possibilità</w:t>
      </w:r>
      <w:r>
        <w:rPr>
          <w:rFonts w:cs="Arial" w:ascii="Verdana" w:hAnsi="Verdana"/>
          <w:color w:val="000000"/>
          <w:sz w:val="20"/>
          <w:szCs w:val="20"/>
        </w:rPr>
        <w:t xml:space="preserve">, in via eccezionale, di effettuare il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pagamento del conguaglio per i contributi soggettivi ed integrativi del 2009, previsto entro il 31 Dicembre 2010,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entro il 30 Aprile 2011</w:t>
      </w:r>
      <w:r>
        <w:rPr>
          <w:rFonts w:cs="Arial" w:ascii="Verdana" w:hAnsi="Verdana"/>
          <w:color w:val="000000"/>
          <w:sz w:val="20"/>
          <w:szCs w:val="20"/>
        </w:rPr>
        <w:t xml:space="preserve">, con l’applicazione di un </w:t>
      </w:r>
      <w:r>
        <w:rPr>
          <w:rFonts w:cs="Arial" w:ascii="Verdana" w:hAnsi="Verdana"/>
          <w:b/>
          <w:color w:val="000000"/>
          <w:sz w:val="20"/>
          <w:szCs w:val="20"/>
        </w:rPr>
        <w:t>interesse dilatorio nella misura dell’1% fisso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Tale possibilità non preclude, ovviamente, la possibilità di saldare quanto dovuto entro il 31.12.2010 senza l’applicazione di alcun interesse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118745</wp:posOffset>
                </wp:positionV>
                <wp:extent cx="6143625" cy="208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7"/>
                            </w:tblGrid>
                            <w:tr>
                              <w:trPr/>
                              <w:tc>
                                <w:tcPr>
                                  <w:tcW w:w="9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Saldo del conguaglio dei contributi previdenziali relativi all’anno 20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483.75pt;height:164.25pt;mso-wrap-distance-left:9.05pt;mso-wrap-distance-right:9.05pt;mso-wrap-distance-top:0pt;mso-wrap-distance-bottom:0pt;margin-top:-9.35pt;mso-position-vertical-relative:text;margin-left:0.3pt;mso-position-horizontal-relative:text">
                <v:fill opacity="0f"/>
                <v:textbox>
                  <w:txbxContent>
                    <w:tbl>
                      <w:tblPr>
                        <w:tblW w:w="907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7"/>
                      </w:tblGrid>
                      <w:tr>
                        <w:trPr/>
                        <w:tc>
                          <w:tcPr>
                            <w:tcW w:w="9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Saldo del conguaglio dei contributi previdenziali relativi all’anno 20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9235</wp:posOffset>
                </wp:positionH>
                <wp:positionV relativeFrom="paragraph">
                  <wp:posOffset>88265</wp:posOffset>
                </wp:positionV>
                <wp:extent cx="485775" cy="752475"/>
                <wp:effectExtent l="14605" t="5715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52400"/>
                        </a:xfrm>
                        <a:prstGeom prst="downArrow">
                          <a:avLst>
                            <a:gd name="adj1" fmla="val 50000"/>
                            <a:gd name="adj2" fmla="val 38732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17365d" stroked="t" o:allowincell="f" style="position:absolute;margin-left:118.05pt;margin-top:6.95pt;width:38.2pt;height:59.2pt;mso-wrap-style:none;v-text-anchor:middle" type="_x0000_t67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0970</wp:posOffset>
                </wp:positionH>
                <wp:positionV relativeFrom="paragraph">
                  <wp:posOffset>88265</wp:posOffset>
                </wp:positionV>
                <wp:extent cx="485775" cy="695325"/>
                <wp:effectExtent l="15875" t="5715" r="146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5160"/>
                        </a:xfrm>
                        <a:prstGeom prst="downArrow">
                          <a:avLst>
                            <a:gd name="adj1" fmla="val 50000"/>
                            <a:gd name="adj2" fmla="val 35786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311.1pt;margin-top:6.95pt;width:38.2pt;height:54.7pt;mso-wrap-style:none;v-text-anchor:middle" type="_x0000_t67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6610</wp:posOffset>
                </wp:positionH>
                <wp:positionV relativeFrom="paragraph">
                  <wp:posOffset>221615</wp:posOffset>
                </wp:positionV>
                <wp:extent cx="167640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6"/>
                                <w:szCs w:val="26"/>
                              </w:rPr>
                              <w:t>opp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25pt;mso-wrap-distance-left:9.05pt;mso-wrap-distance-right:9.05pt;mso-wrap-distance-top:0pt;mso-wrap-distance-bottom:0pt;margin-top:17.45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6"/>
                          <w:szCs w:val="26"/>
                        </w:rPr>
                        <w:t>opp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910</wp:posOffset>
                </wp:positionH>
                <wp:positionV relativeFrom="paragraph">
                  <wp:posOffset>50800</wp:posOffset>
                </wp:positionV>
                <wp:extent cx="1762125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6"/>
                                <w:szCs w:val="36"/>
                              </w:rPr>
                              <w:t>31.12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138.75pt;height:33.75pt;mso-wrap-distance-left:9.05pt;mso-wrap-distance-right:9.05pt;mso-wrap-distance-top:0pt;mso-wrap-distance-bottom:0pt;margin-top:4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6"/>
                          <w:szCs w:val="36"/>
                        </w:rPr>
                        <w:t>31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185</wp:posOffset>
                </wp:positionH>
                <wp:positionV relativeFrom="paragraph">
                  <wp:posOffset>-6350</wp:posOffset>
                </wp:positionV>
                <wp:extent cx="1838325" cy="790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6"/>
                                <w:szCs w:val="36"/>
                              </w:rPr>
                              <w:t>30.04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6"/>
                                <w:szCs w:val="36"/>
                              </w:rPr>
                              <w:t>+ 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144.75pt;height:62.25pt;mso-wrap-distance-left:9.05pt;mso-wrap-distance-right:9.05pt;mso-wrap-distance-top:0pt;mso-wrap-distance-bottom:0pt;margin-top:-0.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6"/>
                          <w:szCs w:val="36"/>
                        </w:rPr>
                        <w:t>30.04.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6"/>
                          <w:szCs w:val="36"/>
                        </w:rPr>
                        <w:t>+ 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professionisti che vorranno usufruire di tale facilitazione dovranno semplicemente </w:t>
      </w:r>
      <w:r>
        <w:rPr>
          <w:rFonts w:cs="Arial" w:ascii="Verdana" w:hAnsi="Verdana"/>
          <w:b/>
          <w:color w:val="000000"/>
          <w:sz w:val="20"/>
          <w:szCs w:val="20"/>
        </w:rPr>
        <w:t>conservare il bollettino MAV relativo al conguaglio 2009</w:t>
      </w:r>
      <w:r>
        <w:rPr>
          <w:rFonts w:cs="Arial" w:ascii="Verdana" w:hAnsi="Verdana"/>
          <w:color w:val="000000"/>
          <w:sz w:val="20"/>
          <w:szCs w:val="20"/>
        </w:rPr>
        <w:t xml:space="preserve">, che Inarcassa farà pervenire regolarmente per la scadenza del 31 Dicembre 2010 e </w:t>
      </w:r>
      <w:r>
        <w:rPr>
          <w:rFonts w:cs="Arial" w:ascii="Verdana" w:hAnsi="Verdana"/>
          <w:b/>
          <w:color w:val="000000"/>
          <w:sz w:val="20"/>
          <w:szCs w:val="20"/>
        </w:rPr>
        <w:t>versare l’importo corrispondente entro e non oltre il 30 Aprile 2011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color w:val="000000"/>
          <w:sz w:val="20"/>
          <w:szCs w:val="20"/>
        </w:rPr>
        <w:t>L’importo relativo all’1% fisso</w:t>
      </w:r>
      <w:r>
        <w:rPr>
          <w:rFonts w:cs="Arial" w:ascii="Verdana" w:hAnsi="Verdana"/>
          <w:color w:val="000000"/>
          <w:sz w:val="20"/>
          <w:szCs w:val="20"/>
        </w:rPr>
        <w:t xml:space="preserve"> d’interesse sarà oggetto di </w:t>
      </w:r>
      <w:r>
        <w:rPr>
          <w:rFonts w:cs="Arial" w:ascii="Verdana" w:hAnsi="Verdana"/>
          <w:b/>
          <w:color w:val="000000"/>
          <w:sz w:val="20"/>
          <w:szCs w:val="20"/>
        </w:rPr>
        <w:t>riscossione</w:t>
      </w:r>
      <w:r>
        <w:rPr>
          <w:rFonts w:cs="Arial" w:ascii="Verdana" w:hAnsi="Verdana"/>
          <w:color w:val="000000"/>
          <w:sz w:val="20"/>
          <w:szCs w:val="20"/>
        </w:rPr>
        <w:t xml:space="preserve"> da parte di Inarcassa unitamente alla </w:t>
      </w:r>
      <w:r>
        <w:rPr>
          <w:rFonts w:cs="Arial" w:ascii="Verdana" w:hAnsi="Verdana"/>
          <w:b/>
          <w:color w:val="000000"/>
          <w:sz w:val="20"/>
          <w:szCs w:val="20"/>
        </w:rPr>
        <w:t>prima rata dei minimi contributivi 2011</w:t>
      </w:r>
      <w:r>
        <w:rPr>
          <w:rFonts w:cs="Arial" w:ascii="Verdana" w:hAnsi="Verdana"/>
          <w:color w:val="000000"/>
          <w:sz w:val="20"/>
          <w:szCs w:val="20"/>
        </w:rPr>
        <w:t xml:space="preserve"> ove possibile e in via </w:t>
      </w:r>
      <w:r>
        <w:rPr>
          <w:rFonts w:cs="Arial" w:ascii="Verdana" w:hAnsi="Verdana"/>
          <w:b/>
          <w:color w:val="000000"/>
          <w:sz w:val="20"/>
          <w:szCs w:val="20"/>
        </w:rPr>
        <w:t>residuale unitamente alla seconda rata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l versamento entro la scadenza del 30.04.2011 non genererà, ovviamente, alcuna sanzione; diversamente </w:t>
      </w:r>
      <w:r>
        <w:rPr>
          <w:rFonts w:cs="Arial" w:ascii="Verdana" w:hAnsi="Verdana"/>
          <w:b/>
          <w:color w:val="000000"/>
          <w:sz w:val="20"/>
          <w:szCs w:val="20"/>
        </w:rPr>
        <w:t>il mancato versamento dell’importo dovuto entro tale data genererà sanzioni ed interessi per il ritardato pagamento calcolati a far data dal 31.12.2010</w:t>
      </w:r>
      <w:r>
        <w:rPr>
          <w:rFonts w:cs="Arial" w:ascii="Verdana" w:hAnsi="Verdana"/>
          <w:color w:val="000000"/>
          <w:sz w:val="20"/>
          <w:szCs w:val="20"/>
        </w:rPr>
        <w:t>, scadenza naturale del debito.</w:t>
      </w:r>
    </w:p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Contributo integrativo dal 2% al 4%</w:t>
            </w:r>
            <w:r>
              <w:rPr>
                <w:rFonts w:cs="Arial" w:ascii="Verdana" w:hAnsi="Verdana"/>
                <w:b/>
                <w:bCs/>
                <w:color w:val="FFFF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 partire dal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1° gennaio 2011</w:t>
      </w:r>
      <w:r>
        <w:rPr>
          <w:rFonts w:cs="Arial" w:ascii="Verdana" w:hAnsi="Verdana"/>
          <w:color w:val="000000"/>
          <w:sz w:val="20"/>
          <w:szCs w:val="20"/>
        </w:rPr>
        <w:t xml:space="preserve"> è </w:t>
      </w:r>
      <w:r>
        <w:rPr>
          <w:rFonts w:cs="Arial" w:ascii="Verdana" w:hAnsi="Verdana"/>
          <w:b/>
          <w:color w:val="000000"/>
          <w:sz w:val="20"/>
          <w:szCs w:val="20"/>
        </w:rPr>
        <w:t>elevata</w:t>
      </w:r>
      <w:r>
        <w:rPr>
          <w:rFonts w:cs="Arial" w:ascii="Verdana" w:hAnsi="Verdana"/>
          <w:color w:val="000000"/>
          <w:sz w:val="20"/>
          <w:szCs w:val="20"/>
        </w:rPr>
        <w:t xml:space="preserve"> dal 2% al </w:t>
      </w:r>
      <w:r>
        <w:rPr>
          <w:rFonts w:cs="Arial" w:ascii="Verdana" w:hAnsi="Verdana"/>
          <w:b/>
          <w:color w:val="000000"/>
          <w:sz w:val="20"/>
          <w:szCs w:val="20"/>
        </w:rPr>
        <w:t>4% l’aliquota del Contributo Integrativo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li ingegneri ed architetti </w:t>
      </w:r>
      <w:r>
        <w:rPr>
          <w:rStyle w:val="StrongEmphasis"/>
          <w:rFonts w:cs="Verdana" w:ascii="Verdana" w:hAnsi="Verdana"/>
          <w:sz w:val="20"/>
          <w:szCs w:val="20"/>
        </w:rPr>
        <w:t xml:space="preserve">iscritti all'albo professionale </w:t>
      </w:r>
      <w:r>
        <w:rPr>
          <w:rFonts w:cs="Verdana" w:ascii="Verdana" w:hAnsi="Verdana"/>
          <w:sz w:val="20"/>
          <w:szCs w:val="20"/>
        </w:rPr>
        <w:t xml:space="preserve">e titolari di partita IVA ma </w:t>
      </w:r>
      <w:r>
        <w:rPr>
          <w:rStyle w:val="StrongEmphasis"/>
          <w:rFonts w:cs="Verdana" w:ascii="Verdana" w:hAnsi="Verdana"/>
          <w:sz w:val="20"/>
          <w:szCs w:val="20"/>
        </w:rPr>
        <w:t>non iscritti ad Inarcassa</w:t>
      </w:r>
      <w:r>
        <w:rPr>
          <w:rFonts w:cs="Verdana" w:ascii="Verdana" w:hAnsi="Verdana"/>
          <w:sz w:val="20"/>
          <w:szCs w:val="20"/>
        </w:rPr>
        <w:t xml:space="preserve">, perché assoggettati ad altra forma di previdenza obbligatoria, devono applicare, </w:t>
      </w:r>
      <w:r>
        <w:rPr>
          <w:rStyle w:val="StrongEmphasis"/>
          <w:rFonts w:cs="Verdana" w:ascii="Verdana" w:hAnsi="Verdana"/>
          <w:sz w:val="20"/>
          <w:szCs w:val="20"/>
        </w:rPr>
        <w:t>fino al 31 dicembre del 2010</w:t>
      </w:r>
      <w:r>
        <w:rPr>
          <w:rFonts w:cs="Verdana" w:ascii="Verdana" w:hAnsi="Verdana"/>
          <w:sz w:val="20"/>
          <w:szCs w:val="20"/>
        </w:rPr>
        <w:t xml:space="preserve">, una maggiorazione del </w:t>
      </w:r>
      <w:r>
        <w:rPr>
          <w:rStyle w:val="StrongEmphasis"/>
          <w:rFonts w:cs="Verdana" w:ascii="Verdana" w:hAnsi="Verdana"/>
          <w:sz w:val="20"/>
          <w:szCs w:val="20"/>
        </w:rPr>
        <w:t>2%</w:t>
      </w:r>
      <w:r>
        <w:rPr>
          <w:rFonts w:cs="Verdana" w:ascii="Verdana" w:hAnsi="Verdana"/>
          <w:sz w:val="20"/>
          <w:szCs w:val="20"/>
        </w:rPr>
        <w:t xml:space="preserve"> su tutti i corrispettivi rientranti nel volume di affari IVA e versarne l'ammontare ad Inarcassa. A decorrere </w:t>
      </w:r>
      <w:r>
        <w:rPr>
          <w:rStyle w:val="StrongEmphasis"/>
          <w:rFonts w:cs="Verdana" w:ascii="Verdana" w:hAnsi="Verdana"/>
          <w:sz w:val="20"/>
          <w:szCs w:val="20"/>
        </w:rPr>
        <w:t>dal 01/01/2011</w:t>
      </w:r>
      <w:r>
        <w:rPr>
          <w:rFonts w:cs="Verdana" w:ascii="Verdana" w:hAnsi="Verdana"/>
          <w:sz w:val="20"/>
          <w:szCs w:val="20"/>
        </w:rPr>
        <w:t xml:space="preserve"> la percentuale è elevata al </w:t>
      </w:r>
      <w:r>
        <w:rPr>
          <w:rStyle w:val="StrongEmphasis"/>
          <w:rFonts w:cs="Verdana" w:ascii="Verdana" w:hAnsi="Verdana"/>
          <w:sz w:val="20"/>
          <w:szCs w:val="20"/>
        </w:rPr>
        <w:t>4%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Pertanto,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dal </w:t>
      </w:r>
      <w:r>
        <w:rPr>
          <w:rStyle w:val="Editoruno"/>
          <w:rFonts w:cs="Arial" w:ascii="Verdana" w:hAnsi="Verdana"/>
          <w:b/>
          <w:color w:val="000000"/>
          <w:sz w:val="20"/>
          <w:szCs w:val="20"/>
          <w:u w:val="single"/>
        </w:rPr>
        <w:t xml:space="preserve">1° gennaio 2011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su tutte le </w:t>
      </w:r>
      <w:r>
        <w:rPr>
          <w:rStyle w:val="Editoruno"/>
          <w:rFonts w:cs="Arial" w:ascii="Verdana" w:hAnsi="Verdana"/>
          <w:b/>
          <w:color w:val="000000"/>
          <w:sz w:val="20"/>
          <w:szCs w:val="20"/>
          <w:u w:val="single"/>
        </w:rPr>
        <w:t xml:space="preserve">fatture emesse per prestazioni di natura professionale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dovrà essere applicata la </w:t>
      </w:r>
      <w:r>
        <w:rPr>
          <w:rStyle w:val="Editoruno"/>
          <w:rFonts w:cs="Arial" w:ascii="Verdana" w:hAnsi="Verdana"/>
          <w:b/>
          <w:color w:val="000000"/>
          <w:sz w:val="20"/>
          <w:szCs w:val="20"/>
          <w:u w:val="single"/>
        </w:rPr>
        <w:t>maggiorazione del 4%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 a titolo di contributo integrativ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 contributo integrativo dovuto a Inarcassa – regolamentato dallo Statuto dell’Associazione che all’art. 23 ne stabilisce l'entità - è calcolato in misura percentuale sul volume di affari dichiarato ai fini dell'IVA per l’anno di riferimento ed è ripetibile nei confronti del committente.</w:t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’aumento dell’aliquota dal 2% al 4% è una delle modifiche statutarie introdotte dalla riforma previdenziale di Inarcassa, varata con decreto interministeriale dello scorso 5 marzo, per assicurare la sostenibilità di lungo periodo del sistema pensionistico (al link seguente è possibile visualizzare la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riforma InarCassa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). 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6143625" cy="1635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7"/>
                            </w:tblGrid>
                            <w:tr>
                              <w:trPr/>
                              <w:tc>
                                <w:tcPr>
                                  <w:tcW w:w="9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</w:rPr>
                                    <w:t>Contributo integrativo InarCas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483.75pt;height:128.75pt;mso-wrap-distance-left:9.05pt;mso-wrap-distance-right:9.05pt;mso-wrap-distance-top:0pt;mso-wrap-distance-bottom:0pt;margin-top:9.6pt;mso-position-vertical-relative:text;margin-left:0.3pt;mso-position-horizontal-relative:text">
                <v:fill opacity="0f"/>
                <v:textbox>
                  <w:txbxContent>
                    <w:tbl>
                      <w:tblPr>
                        <w:tblW w:w="907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7"/>
                      </w:tblGrid>
                      <w:tr>
                        <w:trPr/>
                        <w:tc>
                          <w:tcPr>
                            <w:tcW w:w="9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</w:rPr>
                              <w:t>Contributo integrativo InarCas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7460</wp:posOffset>
                </wp:positionH>
                <wp:positionV relativeFrom="paragraph">
                  <wp:posOffset>176530</wp:posOffset>
                </wp:positionV>
                <wp:extent cx="1087755" cy="628015"/>
                <wp:effectExtent l="7620" t="1270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7920" cy="62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8pt;margin-top:13.9pt;width:85.6pt;height:49.4pt;flip:y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7460</wp:posOffset>
                </wp:positionH>
                <wp:positionV relativeFrom="paragraph">
                  <wp:posOffset>123190</wp:posOffset>
                </wp:positionV>
                <wp:extent cx="915035" cy="671195"/>
                <wp:effectExtent l="8890" t="12065" r="889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671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9.7pt;width:72pt;height:52.85pt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262255</wp:posOffset>
                </wp:positionV>
                <wp:extent cx="1619250" cy="4286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01.01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75pt;mso-wrap-distance-left:9.05pt;mso-wrap-distance-right:9.05pt;mso-wrap-distance-top:0pt;mso-wrap-distance-bottom:0pt;margin-top:20.6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  <w:t>01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224155</wp:posOffset>
                </wp:positionV>
                <wp:extent cx="1038225" cy="491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6"/>
                                <w:szCs w:val="36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8.7pt;mso-wrap-distance-left:9.05pt;mso-wrap-distance-right:9.05pt;mso-wrap-distance-top:0pt;mso-wrap-distance-bottom:0pt;margin-top:17.6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6"/>
                          <w:szCs w:val="36"/>
                        </w:rPr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1510</wp:posOffset>
                </wp:positionH>
                <wp:positionV relativeFrom="paragraph">
                  <wp:posOffset>-6985</wp:posOffset>
                </wp:positionV>
                <wp:extent cx="1038225" cy="491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6"/>
                                <w:szCs w:val="36"/>
                              </w:rPr>
                              <w:t>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8.7pt;mso-wrap-distance-left:9.05pt;mso-wrap-distance-right:9.05pt;mso-wrap-distance-top:0pt;mso-wrap-distance-bottom:0pt;margin-top:-0.5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6"/>
                          <w:szCs w:val="36"/>
                        </w:rPr>
                        <w:t>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3585</wp:posOffset>
                </wp:positionH>
                <wp:positionV relativeFrom="paragraph">
                  <wp:posOffset>-635</wp:posOffset>
                </wp:positionV>
                <wp:extent cx="2334260" cy="1270"/>
                <wp:effectExtent l="635" t="85090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prstDash val="dash"/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-0.05pt;width:183.8pt;height:0.1pt" type="_x0000_t32">
                <v:stroke color="#17365d" weight="28440" dashstyle="dash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4"/>
            </w:tblGrid>
            <w:tr>
              <w:trPr/>
              <w:tc>
                <w:tcPr>
                  <w:tcW w:w="9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eWeb"/>
                    <w:spacing w:lineRule="auto" w:line="360" w:before="0" w:after="0"/>
                    <w:jc w:val="both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  <w:lang w:bidi="he-IL"/>
                    </w:rPr>
                    <w:t>Riscatto degli anni di laurea o la Ricongiunzione di altri periodi di contribuzione</w:t>
                  </w:r>
                </w:p>
              </w:tc>
            </w:tr>
          </w:tbl>
          <w:p>
            <w:pPr>
              <w:pStyle w:val="Normale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e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bidi="he-IL"/>
              </w:rPr>
              <w:t xml:space="preserve">I soggetti che avessero in corso il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bidi="he-IL"/>
              </w:rPr>
              <w:t>Riscatto degli anni di laurea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bidi="he-IL"/>
              </w:rPr>
              <w:t xml:space="preserve"> o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bidi="he-IL"/>
              </w:rPr>
              <w:t>la Ricongiunzione di altri periodi di contribuzione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bidi="he-IL"/>
              </w:rPr>
              <w:t>, finalizzati al conseguimento della necessaria anzianità contributiva, prima del 01.01.2011, data di definitiva entrata in vigore della riforma che determina l’aumento del contributo integrativo al 4%, devono di mettersi in contatto con InarCassa al fine di definire la propria situazione.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</w:tr>
    </w:tbl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Esempi fatturazione con il nuovo contributo del 4%</w:t>
            </w:r>
            <w:r>
              <w:rPr>
                <w:rFonts w:cs="Arial" w:ascii="Verdana" w:hAnsi="Verdana"/>
                <w:b/>
                <w:bCs/>
                <w:color w:val="FFFF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 titolo esemplificativo si riportano, di seguito, alcuni schemi di fatture, riferite all’importo presunto di 1.000,00 €, articolati con riferimento alle diverse tipologie di clienti e alle diverse posizioni dei diversi professionisti rispetto a Inarcassa, ricordando che </w:t>
      </w:r>
      <w:r>
        <w:rPr>
          <w:rFonts w:cs="Verdana" w:ascii="Verdana" w:hAnsi="Verdana"/>
          <w:sz w:val="20"/>
          <w:szCs w:val="20"/>
        </w:rPr>
        <w:t xml:space="preserve">la maggiorazione non è dovuta se la prestazione è commissionata, in rapporto di collaborazione, da altro ingegnere od architetto, da associazioni o società di professionisti, da società di ingegneria, ma solo se il committente non è anche destinatario </w:t>
      </w:r>
      <w:r>
        <w:rPr>
          <w:rStyle w:val="Emphasis"/>
          <w:rFonts w:cs="Verdana" w:ascii="Verdana" w:hAnsi="Verdana"/>
          <w:sz w:val="20"/>
          <w:szCs w:val="20"/>
        </w:rPr>
        <w:t xml:space="preserve">finale </w:t>
      </w:r>
      <w:r>
        <w:rPr>
          <w:rFonts w:cs="Verdana" w:ascii="Verdana" w:hAnsi="Verdana"/>
          <w:sz w:val="20"/>
          <w:szCs w:val="20"/>
        </w:rPr>
        <w:t>della prestazione. In quest'ultimo caso la maggiorazione è regolarmente dovuta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2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Iscritto Inarcas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tturazione a titolare di C.F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35" w:hanging="0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mponibile  € 1.000; 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2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Inarcassa 4%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contributo integrativo € 40; 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.V.A. 20% su (1+2) € 20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otale € 1.24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35" w:hanging="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tturazione a titolare di P.IV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)    Imponibile € 1.000;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)   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Inarcassa 4%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contributo integrativo € 40;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3)    I.V.A. 20% su (1+2) € 208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)    Totale € 1.248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dedurre ritenuta d’acconto 20% su (1) € 20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tturazione a: Ingg. o Archh. con Partita Iva, Società Ingegneria, Associazione Professionist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3" w:hanging="425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43" w:hanging="425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)   Imponibile € 1.000;   </w:t>
            </w:r>
          </w:p>
          <w:p>
            <w:pPr>
              <w:pStyle w:val="Normal"/>
              <w:spacing w:lineRule="auto" w:line="360"/>
              <w:ind w:left="743" w:hanging="425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)   I.V.A. 20% € 200;   </w:t>
            </w:r>
          </w:p>
          <w:p>
            <w:pPr>
              <w:pStyle w:val="Normal"/>
              <w:spacing w:lineRule="auto" w:line="360"/>
              <w:ind w:left="743" w:hanging="425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)   Totale € 1.200;                 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dedurre ritenuta d’acconto  20% su (1) € 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2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Iscritto Inarcassa contribuente minimo (art.1 c.100 legge finanziaria 2007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tturazione a titolare di C.F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)   Imponibile € 1.000;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)   Inarcassa 4% contributo integrativo € 40;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)   Totale € 1.04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tturazione a titolare di P.IV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)   Imponibile € 1.000;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)  Inarcassa 4% contributo int. € 40; 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)   Totale € 1.04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dedurre ritenuta d’acconto 20% su (1) € 20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tturazione a: Ingg. o Archh. con Partita Iva, Società Ingegneria, Associazione Professionist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)   Imponibile  € 1.000;  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)   Totale  € 1.000.                                                               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dedurre ritenuta d’acconto 20% su (1) € 20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2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NON Iscritto Inarcas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tturazione a titolare di C.F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)    Imponibile € 1.000;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)    Inps G.S. 4% € 40;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3)    Inarcassa 4% su (1+2) € 41,60;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4)    I.V.A. 20% su (1+2+3) € 216,32;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)   Tot. € 1.297,92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tturazione a titolare di P.IV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)   Imponibile € 1.000;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)   Inps G.S. 4% € 40;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3)   Inarcassa 4% su (1+2) € 41,60;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4)   I.V.A. 20% su (1+2+3) € 216,32;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)   Tot.  € 1.297,9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dedurre ritenuta d’acconto 20% su (1+2) € 20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tturazione a: Ingg. o Archh. con Partita Iva, Società Ingegneria, Associazione Professionist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)   Imponibile € 1.000;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)   Inps G.S. 4% € 40;  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)   I.V.A. 20% su (1+2) € 208;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)   Tot. € 1.248.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dedurre rit. d’acconto 20% su (1+2) € 20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2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NON Iscritto Inarcassa contribuente minimo (art.1 c.100 legge finanziaria 2007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tturazione a titolare di C.F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59" w:hanging="141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59" w:hanging="141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)    Imponibile € 1.00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59" w:hanging="141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)    Inps GS 4% € 40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59" w:hanging="141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)    Inarcassa 4% su (1+2) € 41,60 4)Tot. € 1.081,6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tturazione a titolare di P.IV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)   Imponibile € 1.00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)   Inps G.S. 4% € 40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43" w:hanging="425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)   Inarcassa 4% su (1+2) € 41,60; 4)Tot. € 1.081,6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dedurre ritenuta d’acconto 20% su (1+2) € 20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tturazione a: Ingg. o Archh. con Partita Iva, Società Ingegneria, Associazione Professionist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)   Imponibile € 1.00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)   Inps G.S. 4% € 40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)   Totale € 1.04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dedurre ritenuta d’acconto 20% su (1+2) € 208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6" w:space="0" w:color="17365D"/>
              <w:left w:val="single" w:sz="48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Corpodeltesto2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o Studio rimane a disposizione per ogni ulteriore chiarimento e approfondimento di Vostro interesse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diali salu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30035</wp:posOffset>
              </wp:positionH>
              <wp:positionV relativeFrom="paragraph">
                <wp:posOffset>92710</wp:posOffset>
              </wp:positionV>
              <wp:extent cx="248285" cy="22923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7365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8.05pt;mso-wrap-distance-left:0pt;mso-wrap-distance-right:0pt;mso-wrap-distance-top:0pt;mso-wrap-distance-bottom:0pt;margin-top:7.3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right"/>
                      <w:rPr>
                        <w:rStyle w:val="PageNumber"/>
                        <w:rFonts w:ascii="Arial" w:hAnsi="Arial" w:cs="Arial"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7365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24" w:space="0" w:color="000080"/>
            <w:bottom w:val="single" w:sz="24" w:space="0" w:color="000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778" w:type="dxa"/>
          <w:tcBorders>
            <w:top w:val="single" w:sz="24" w:space="0" w:color="000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  <w:t>Studio Associato Dott. Massimo Leone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8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17365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color w:val="FF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17365D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ield1">
    <w:name w:val="field1"/>
    <w:basedOn w:val="Caratterepredefinitoparagrafo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character" w:styleId="Articolospaziato">
    <w:name w:val="articolospaziato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cs="Verdana"/>
      <w:b/>
      <w:bCs/>
      <w:color w:val="003366"/>
      <w:sz w:val="28"/>
      <w:szCs w:val="28"/>
      <w:lang w:bidi="he-IL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  <w:lang w:bidi="he-IL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basedOn w:val="Caratterepredefinitoparagrafo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  <w:lang w:bidi="he-IL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bidi="he-IL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ditoruno">
    <w:name w:val="editor-uno"/>
    <w:basedOn w:val="Caratterepredefinitoparagrafo"/>
    <w:qFormat/>
    <w:rPr/>
  </w:style>
  <w:style w:type="character" w:styleId="Titolo7Carattere">
    <w:name w:val="Titolo 7 Carattere"/>
    <w:basedOn w:val="Caratterepredefinitoparagrafo"/>
    <w:qFormat/>
    <w:rPr>
      <w:rFonts w:ascii="Verdana" w:hAnsi="Verdana" w:cs="Verdana"/>
      <w:b/>
      <w:bCs/>
      <w:color w:val="003366"/>
      <w:sz w:val="24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280" w:after="280"/>
    </w:pPr>
    <w:rPr>
      <w:lang w:bidi="ar-SA"/>
    </w:rPr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entesulfisco.it/bin/INFORMATIVA_SULLA_RIFORMA_PREVIDENZIALE__INARCASS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8:00Z</dcterms:created>
  <dc:creator>utente</dc:creator>
  <dc:description/>
  <dc:language>en-US</dc:language>
  <cp:lastModifiedBy>windows</cp:lastModifiedBy>
  <cp:lastPrinted>2010-12-15T15:31:00Z</cp:lastPrinted>
  <dcterms:modified xsi:type="dcterms:W3CDTF">2010-12-16T11:28:00Z</dcterms:modified>
  <cp:revision>2</cp:revision>
  <dc:subject/>
  <dc:title>                        </dc:title>
</cp:coreProperties>
</file>